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Tóm tắt ca lâm sàng chia gan để ghép tại Bệnh viện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Hữu Nghị Việt Đức ngày 09/03/2019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Split liver transplantation: A case report</w:t>
      </w:r>
    </w:p>
    <w:p>
      <w:pPr>
        <w:pStyle w:val="Normal"/>
        <w:jc w:val="right"/>
        <w:rPr/>
      </w:pPr>
      <w:r>
        <w:rPr>
          <w:rFonts w:cs="TimesNewRomanPS-BoldMT;Times New Roman" w:ascii="TimesNewRomanPS-BoldMT;Times New Roman" w:hAnsi="TimesNewRomanPS-BoldMT;Times New Roman"/>
          <w:bCs/>
          <w:color w:val="231F20"/>
          <w:sz w:val="24"/>
        </w:rPr>
        <w:t>Nguyễn Quang Nghĩa*, Ninh Viết Khải*, Đặng Kim Khuê*,</w:t>
      </w:r>
      <w:r>
        <w:rPr>
          <w:rFonts w:cs="TimesNewRomanPS-BoldMT;Times New Roman" w:ascii="TimesNewRomanPS-BoldMT;Times New Roman" w:hAnsi="TimesNewRomanPS-BoldMT;Times New Roman"/>
          <w:color w:val="231F20"/>
          <w:sz w:val="24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231F20"/>
          <w:sz w:val="24"/>
        </w:rPr>
        <w:t>Đào Kim Dung**, Trịnh Văn Đồng **, Phạm Thị Anh Hoa***,</w:t>
      </w:r>
      <w:r>
        <w:rPr>
          <w:rFonts w:cs="TimesNewRomanPS-BoldMT;Times New Roman" w:ascii="TimesNewRomanPS-BoldMT;Times New Roman" w:hAnsi="TimesNewRomanPS-BoldMT;Times New Roman"/>
          <w:color w:val="231F20"/>
          <w:sz w:val="24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231F20"/>
          <w:sz w:val="24"/>
        </w:rPr>
        <w:t>Nguyễn Tiến Quyết*, Trần Bình Giang *</w:t>
      </w:r>
      <w:r>
        <w:rPr>
          <w:rFonts w:cs="TimesNewRomanPS-BoldMT;Times New Roman" w:ascii="TimesNewRomanPS-BoldMT;Times New Roman" w:hAnsi="TimesNewRomanPS-BoldMT;Times New Roman"/>
          <w:color w:val="231F20"/>
          <w:sz w:val="24"/>
        </w:rPr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24"/>
        </w:rPr>
        <w:t>* Bệnh viện Hữu nghị Việt Đức,</w:t>
      </w:r>
      <w:r>
        <w:rPr>
          <w:rFonts w:cs="TimesNewRomanPS-ItalicMT;Times New Roman" w:ascii="TimesNewRomanPS-ItalicMT;Times New Roman" w:hAnsi="TimesNewRomanPS-ItalicMT;Times New Roman"/>
          <w:color w:val="231F20"/>
          <w:sz w:val="24"/>
        </w:rPr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24"/>
        </w:rPr>
        <w:t>** Bệnh viện Hữu nghị Việt Đức,</w:t>
      </w:r>
      <w:r>
        <w:rPr>
          <w:rFonts w:cs="TimesNewRomanPS-ItalicMT;Times New Roman" w:ascii="TimesNewRomanPS-ItalicMT;Times New Roman" w:hAnsi="TimesNewRomanPS-ItalicMT;Times New Roman"/>
          <w:color w:val="231F20"/>
          <w:sz w:val="24"/>
        </w:rPr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24"/>
        </w:rPr>
        <w:t>*** Bệnh viện Nhi Trung ương</w:t>
      </w:r>
    </w:p>
    <w:p>
      <w:pPr>
        <w:pStyle w:val="Normal"/>
        <w:jc w:val="both"/>
        <w:rPr>
          <w:rFonts w:ascii="MyriadPro-Bold" w:hAnsi="MyriadPro-Bold" w:cs="MyriadPro-Bold"/>
          <w:b/>
          <w:b/>
          <w:bCs/>
          <w:color w:val="231F20"/>
          <w:sz w:val="24"/>
        </w:rPr>
      </w:pPr>
      <w:r>
        <w:rPr>
          <w:rFonts w:cs="MyriadPro-Bold" w:ascii="MyriadPro-Bold" w:hAnsi="MyriadPro-Bold"/>
          <w:b/>
          <w:bCs/>
          <w:color w:val="231F20"/>
          <w:sz w:val="24"/>
        </w:rPr>
        <w:t>Tóm tắt</w:t>
      </w:r>
    </w:p>
    <w:p>
      <w:pPr>
        <w:pStyle w:val="Normal"/>
        <w:jc w:val="both"/>
        <w:rPr>
          <w:rFonts w:ascii="MyriadPro-Regular" w:hAnsi="MyriadPro-Regular" w:cs="MyriadPro-Regular"/>
          <w:color w:val="231F20"/>
          <w:sz w:val="24"/>
        </w:rPr>
      </w:pPr>
      <w:r>
        <w:rPr>
          <w:rFonts w:cs="MyriadPro-Regular" w:ascii="MyriadPro-Regular" w:hAnsi="MyriadPro-Regular"/>
          <w:color w:val="231F20"/>
          <w:sz w:val="24"/>
        </w:rPr>
        <w:t>Người hiến tạng là bệnh nhân nam 30 tuổi, vào viện ngày 07/03/2019, chẩn</w:t>
        <w:br/>
        <w:t>đoán: Chấn thương sọ não nặng do tai nạn giao thông, được chẩn đoán chết não và</w:t>
        <w:br/>
        <w:t>gia đình đồng ý hiến tạng. Phẫu thuật lấy đa tạng được tiến hành ngày 09/03 gồm:</w:t>
        <w:br/>
        <w:t>Tim, gan, 2 thận. Gan bệnh nhân được chia làm 2 phần theo kỹ thuật lấy thuỳ gan</w:t>
        <w:br/>
        <w:t>trái từ người hiến sống:</w:t>
        <w:br/>
        <w:t>- Phần lớn gồm hạ phân thuỳ 4 - 5 - 6 - 7 - 8 bao gồm toàn bộ động mạch gan,</w:t>
        <w:br/>
        <w:t>tĩnh mạch cửa, đường mật, tĩnh mạch chủ dưới từ người hiến.</w:t>
        <w:br/>
        <w:t>- Phần nhỏ gồm hạ phân thuỳ 2 - 3 bao gồm động mạch gan trái, tĩnh mạch cửa</w:t>
        <w:br/>
        <w:t>trái, đường mật gan trái, tĩnh mạch gan trái từ người hiến.</w:t>
        <w:br/>
        <w:t>Kỹ thuật chia gan được thực hiện trên bàn rửa, thời gian chia gan là 60 phút.</w:t>
        <w:br/>
        <w:t>Phần gan lớn được ghép cho bệnh nhân người lớn (nam 49 tuổi bị ung thư gan/</w:t>
        <w:br/>
        <w:t>gan xơ) theo kỹ thuật ghép gan toàn bộ: Tĩnh mạch chủ dưới - tĩnh mạch chủ dưới</w:t>
        <w:br/>
        <w:t>theo kỹ thuật Piggy back; tĩnh mạch cửa - tĩnh mạch cửa; động mạch gan chung -</w:t>
        <w:br/>
        <w:t>động mạch gan chung; ống gan chung - ống gan chung. Phần gan nhỏ được ghép</w:t>
        <w:br/>
        <w:t>cho bệnh nhân nhi (nữ 8 tuổi bệnh gan giai đoạn cuối/ teo mật đã phẫu thuật/ Bệnh</w:t>
        <w:br/>
        <w:t>lý Wilson) theo kỹ thuật ghép gan từ người hiến sống: Tĩnh mạch gan trái -tĩnh mạch</w:t>
        <w:br/>
        <w:t>gan trái; tĩnh mạch cửa trái - tĩnh mạch cửa; động mạch gan trái - động mạch gan (vi</w:t>
        <w:br/>
        <w:t>phẫu); đường mật gan trái - ống gan chung.</w:t>
        <w:br/>
        <w:t>Ghép gan người lớn kéo dài 6 giờ, thời gian không gan 30’, lượng máu mất 500ml.</w:t>
        <w:br/>
        <w:t>Ghép gan cho bệnh nhân nhi kéo dài 16 giờ, thời gian thiếu máu thời gian không</w:t>
        <w:br/>
        <w:t>gan 60 phút lượng máu mất trong mổ 900ml.</w:t>
        <w:br/>
        <w:t>Diễn biến sau ghép:</w:t>
        <w:br/>
        <w:t>Bệnh nhân người lớn sau ghép diễn biến ổn định, ra viện sau 3 tuần. Bệnh nhân</w:t>
        <w:br/>
        <w:t>nhi sau ghép chức năng gan có cải thiện nhưng chậm, mật ra dẫn lưu ít, không có</w:t>
        <w:br/>
        <w:t>chảy máu trong ổ bụng. Đến ngày thứ 5 sau ghép tỉnh táo, tự thở và rút được nội khí</w:t>
        <w:br/>
        <w:t>quản, chức năng gan ghép có tiến triển nhưng vẫn chậm (do chất lượng gan người</w:t>
        <w:br/>
        <w:t>hiến bị nhiễm mỡ + thời gian thiếu máu lạnh kéo dài &gt; 4 giờ). Đến ngày thứ 6 cháu</w:t>
        <w:br/>
        <w:t>xuất hiện khó thở, phải đặt lại nội khí quản, có biểu hiện ngừng tim phải ép tim. Từ</w:t>
        <w:br/>
        <w:t>đó chức năng gan kém nhiều, trao đổi phổi kém, tình trạng diễn biến nặng và cháu</w:t>
        <w:br/>
        <w:t>tử vong lúc 19 giờ ngày 18/03/2019</w:t>
      </w:r>
    </w:p>
    <w:p>
      <w:pPr>
        <w:pStyle w:val="Normal"/>
        <w:spacing w:before="0" w:after="160"/>
        <w:jc w:val="both"/>
        <w:rPr/>
      </w:pPr>
      <w:r>
        <w:rPr>
          <w:rFonts w:cs="MyriadPro-Regular" w:ascii="MyriadPro-Regular" w:hAnsi="MyriadPro-Regular"/>
          <w:color w:val="231F20"/>
          <w:sz w:val="24"/>
        </w:rPr>
        <w:br/>
      </w:r>
      <w:r>
        <w:rPr>
          <w:rFonts w:cs="MyriadPro-Bold" w:ascii="MyriadPro-Bold" w:hAnsi="MyriadPro-Bold"/>
          <w:b/>
          <w:bCs/>
          <w:color w:val="231F20"/>
          <w:sz w:val="24"/>
        </w:rPr>
        <w:t>Summary</w:t>
      </w:r>
      <w:r>
        <w:rPr>
          <w:rFonts w:cs="MyriadPro-Bold" w:ascii="MyriadPro-Bold" w:hAnsi="MyriadPro-Bold"/>
          <w:color w:val="231F20"/>
          <w:sz w:val="24"/>
        </w:rPr>
        <w:br/>
      </w:r>
      <w:r>
        <w:rPr>
          <w:rFonts w:cs="MyriadPro-Regular" w:ascii="MyriadPro-Regular" w:hAnsi="MyriadPro-Regular"/>
          <w:color w:val="231F20"/>
          <w:sz w:val="24"/>
        </w:rPr>
        <w:t>The donor is a 30 year old male patient admitted to our hospital on 07th March</w:t>
        <w:br/>
        <w:t>2019 with diagnosis: Severe head trauma, then brain dead. The family consented to</w:t>
        <w:br/>
        <w:t>donate organs. Multi-organ procurement was performed on 09</w:t>
      </w:r>
      <w:r>
        <w:rPr>
          <w:rFonts w:cs="MyriadPro-Regular" w:ascii="MyriadPro-Regular" w:hAnsi="MyriadPro-Regular"/>
          <w:color w:val="231F20"/>
          <w:sz w:val="16"/>
          <w:szCs w:val="14"/>
        </w:rPr>
        <w:t xml:space="preserve">th </w:t>
      </w:r>
      <w:r>
        <w:rPr>
          <w:rFonts w:cs="MyriadPro-Regular" w:ascii="MyriadPro-Regular" w:hAnsi="MyriadPro-Regular"/>
          <w:color w:val="231F20"/>
          <w:sz w:val="24"/>
        </w:rPr>
        <w:t>March: Heart, liver</w:t>
        <w:br/>
        <w:t>and 2 kidneys. Liver was splitted into right and left lobe:</w:t>
        <w:br/>
        <w:t>- Right lobe contained segment: 1 - 4 - 5 - 6 - 7 - 8 with proper hepatic artery, main</w:t>
        <w:br/>
        <w:t>portal vein, common bile duct, and IVC.</w:t>
        <w:br/>
        <w:t>-Left lobe contained segment 2 - 3 with left hepatic artery, left portal vein, left</w:t>
        <w:br/>
        <w:t>bile duct, and left hepatic vein</w:t>
        <w:br/>
        <w:t>We performed cold liver resection on back table in 60 minutes.</w:t>
        <w:br/>
        <w:t>The right lobe was transplanted for an adult (49 year old male patient with HCC/</w:t>
        <w:br/>
        <w:t>cirrhosis) with orthotopic liver transplantation technique: IVC anastomosis by</w:t>
        <w:br/>
        <w:t>piggy-back technique, end to end portal vein anastomosis, end to end common hepatic</w:t>
        <w:br/>
        <w:t>artery anastomosis, biliary duct to duct anastomosis. The left lobe was transplanted</w:t>
        <w:br/>
        <w:t>to a child (8 year old female patient with biliary atresia/ Wilson disease) with living</w:t>
        <w:br/>
        <w:t>donor technique: End to end left hepatic vein anastomosis; left end to end portal</w:t>
        <w:br/>
        <w:t>vein anastomosis, left end to end hepatic artery anastomosis (under microscope),</w:t>
        <w:br/>
        <w:t>left duct to duct anastomosis.</w:t>
        <w:br/>
        <w:t>The adult liver transplantation was performed in 6 hour, anhepatic time was 30</w:t>
        <w:br/>
        <w:t>minutes, blood loss was 500cc. The pediatric liver transplantation was performed in</w:t>
        <w:br/>
        <w:t>16 hours, with anhepatic time 60 minutes, and blood loss of 900cc.</w:t>
        <w:br/>
        <w:t>Post transplantation course:</w:t>
        <w:br/>
        <w:t>The postoperative course if the adult was uneventful, and was discharged from</w:t>
        <w:br/>
        <w:t>hospital after 3 week. The pediatric patient has primary disfunction of the graft. On</w:t>
        <w:br/>
        <w:t>post transplantation day 5, she was extubed but liver function was still slowly recovered</w:t>
        <w:br/>
        <w:t>(because the donor liver was steatotic, and cold ischemic time was long &gt; 4 hours).</w:t>
        <w:br/>
        <w:t>On postoperative day 6, she has respiratory failure, and cardiac arrested. The patient</w:t>
        <w:br/>
        <w:t>condition was deteriorated, and died at 19 hours 18</w:t>
      </w:r>
      <w:r>
        <w:rPr>
          <w:rFonts w:cs="MyriadPro-Regular" w:ascii="MyriadPro-Regular" w:hAnsi="MyriadPro-Regular"/>
          <w:color w:val="231F20"/>
          <w:sz w:val="16"/>
          <w:szCs w:val="14"/>
        </w:rPr>
        <w:t xml:space="preserve">th </w:t>
      </w:r>
      <w:r>
        <w:rPr>
          <w:rFonts w:cs="MyriadPro-Regular" w:ascii="MyriadPro-Regular" w:hAnsi="MyriadPro-Regular"/>
          <w:color w:val="231F20"/>
          <w:sz w:val="24"/>
        </w:rPr>
        <w:t>March 201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MyriadPro-Bold">
    <w:charset w:val="00"/>
    <w:family w:val="roman"/>
    <w:pitch w:val="default"/>
  </w:font>
  <w:font w:name="MyriadPro-Regular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23:21:00Z</dcterms:created>
  <dc:creator>THU</dc:creator>
  <dc:description/>
  <cp:keywords/>
  <dc:language>en-US</dc:language>
  <cp:lastModifiedBy>THU</cp:lastModifiedBy>
  <dcterms:modified xsi:type="dcterms:W3CDTF">2019-11-04T23:23:00Z</dcterms:modified>
  <cp:revision>1</cp:revision>
  <dc:subject/>
  <dc:title/>
</cp:coreProperties>
</file>